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3</w:t>
      </w:r>
      <w:r>
        <w:rPr>
          <w:rFonts w:cs="Times New Roman" w:ascii="Times New Roman" w:hAnsi="Times New Roman"/>
          <w:b/>
          <w:sz w:val="26"/>
          <w:szCs w:val="26"/>
        </w:rPr>
        <w:t xml:space="preserve">: Từ ngà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9/5 đến 14/5/2022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val="en-US"/>
        </w:rPr>
        <w:t>ĐỊA LÍ ĐỊA PHƯƠNG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val="en-US"/>
        </w:rPr>
        <w:t xml:space="preserve">Bài  42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DÂN CƯ – XÃ HỘI , ĐẶC ĐIỂM KINH TẾ CH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6"/>
          <w:szCs w:val="26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. DÂN CƯ VÀ LAO ĐỘNG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Số dân: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6"/>
          <w:shd w:fill="FFFFFF" w:val="clear"/>
        </w:rPr>
        <w:t xml:space="preserve">9.077.158 </w:t>
      </w:r>
      <w:r>
        <w:rPr>
          <w:rFonts w:cs="Times New Roman" w:ascii="Times New Roman" w:hAnsi="Times New Roman"/>
          <w:sz w:val="28"/>
          <w:szCs w:val="26"/>
        </w:rPr>
        <w:t>người (2021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Gia tăng dân số cơ giới diễn ra nhanh do lao động nhập cư từ các địa phương khác vào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Số dân đông nguồn lao động dồi dào nhưng tạo ra sức ép lớn đến kinh tế xã hội của </w:t>
      </w:r>
      <w:r>
        <w:rPr>
          <w:rFonts w:cs="Times New Roman" w:ascii="Times New Roman" w:hAnsi="Times New Roman"/>
          <w:sz w:val="28"/>
          <w:szCs w:val="26"/>
          <w:lang w:val="en-US"/>
        </w:rPr>
        <w:t>thành phố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Nhờ thực hiện chính sách về dân số nên trong thời gian qua tỉ lệ dân số phụ thuộc giảm nhiề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Tỉ lệ dân sống thành thị cao : 85% (so với cả nước tỉ lệ dân cư thành thị 25,8 năm 2010)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Dân cư phân bố không đều giữa các quận huyện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Văn hoá giáo dục: thành phố là trung tâm văn hoá giáo dục, tập trung nhiều trường Đại học, viện nghiên cứu, cao đẳng và các trường chuyên nghiệp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Ytế: là trung tâm y tế lớn nhất cả nước với số bệnh viện và phòng khám chiếm 4% so với cả nước 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. ĐẶC ĐIỂM KINH TẾ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>- Thành phố Hồ Chí Minh</w:t>
      </w:r>
      <w:r>
        <w:rPr>
          <w:rFonts w:cs="Times New Roman" w:ascii="Times New Roman" w:hAnsi="Times New Roman"/>
          <w:sz w:val="28"/>
          <w:szCs w:val="26"/>
        </w:rPr>
        <w:t xml:space="preserve"> là trung tâm kinh tế lớn nhất cả nước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Nền kinh tế có cơ cấu kinh tế tiên tiến và hiện đại nhất cả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en-US" w:eastAsia="vi-VN"/>
        </w:rPr>
        <w:t>*</w:t>
      </w:r>
      <w:r>
        <w:rPr>
          <w:rFonts w:cs="Times New Roman" w:ascii="Times New Roman" w:hAnsi="Times New Roman"/>
          <w:b/>
          <w:color w:val="FF0000"/>
          <w:sz w:val="28"/>
          <w:szCs w:val="26"/>
          <w:lang w:eastAsia="vi-VN"/>
        </w:rPr>
        <w:t xml:space="preserve"> DẶN DÒ</w:t>
      </w:r>
      <w:r>
        <w:rPr>
          <w:rFonts w:cs="Times New Roman" w:ascii="Times New Roman" w:hAnsi="Times New Roman"/>
          <w:b/>
          <w:color w:val="FF0000"/>
          <w:sz w:val="28"/>
          <w:szCs w:val="26"/>
          <w:lang w:val="en-US" w:eastAsia="vi-V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sz w:val="28"/>
          <w:szCs w:val="26"/>
          <w:lang w:val="nl-NL"/>
        </w:rPr>
        <w:t>- Vào K12Online: xem lại bài học, tài liện và làm bài tập củng cố, gửi bài gh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9/6, 9/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9/10, 9/12, 9/1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7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dmin</cp:lastModifiedBy>
  <dcterms:modified xsi:type="dcterms:W3CDTF">2022-05-07T04:46:00Z</dcterms:modified>
  <cp:revision>1329</cp:revision>
  <dc:subject/>
  <dc:title/>
</cp:coreProperties>
</file>